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lášení obecního úřadu 11.8.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sadní výbor Haukovice a obec Újezd zve všechny na Haukovické letní slavnosti, které se konají 13. srpna. Od 14.00 hodin bude hrát dechová hudba Přespolanka, v 15:00 hodin Dunibuch, od 16.00 hodin vystoupí Vladimír Hron, od 20. 00 hodin taneční zábava se skupinou Gam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Čeká Vás bohaté občerstvení, atrakce pro děti a soutěž o ceny. Vstup zdarm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Doktorka Koláčková oznamuje občanům, že se mohou hlásit na 3. a 4. dávku očkování na nemoc Covid 19. V Újezdě se bude očkovat po předchozím objednání dle zájmu pacien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9:00Z</dcterms:created>
  <dc:creator>Uzivatel</dc:creator>
  <dc:description/>
  <cp:keywords/>
  <dc:language>en-US</dc:language>
  <cp:lastModifiedBy>Lenka Spurná</cp:lastModifiedBy>
  <cp:lastPrinted>2022-08-11T10:11:00Z</cp:lastPrinted>
  <dcterms:modified xsi:type="dcterms:W3CDTF">2022-08-11T08:29:00Z</dcterms:modified>
  <cp:revision>112</cp:revision>
  <dc:subject/>
  <dc:title>OBEC ÚJEZD</dc:title>
</cp:coreProperties>
</file>