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jc w:val="both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á, níže podepsaný/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Jméno, příjmení 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Datum narození 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Trvalý pobyt 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čestně prohlašuji, že se od …………………….. zdržuji dlouhodobě v zahraničí na adres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ředpokládaný návrat na území ČR:  ………………………………………………………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Toto čestné prohlášení předkládám jako doklad pro osvobození od místního poplatku za rok …………. za obecní systém odpadového hospodářství dle platné obecně závazné vyhlášky obce Újezd, upravující tento místní poplatek.</w:t>
      </w:r>
    </w:p>
    <w:p>
      <w:pPr>
        <w:pStyle w:val="TextBody"/>
        <w:rPr/>
      </w:pPr>
      <w:r>
        <w:rPr/>
        <w:t>Jsem si vědom/a skutečnosti, že osvobození se vztahuje pouze na dobu, po kterou se budu zdržovat v zahraničí. Pokud pominou důvody pro osvobození, oznámím tuto skutečnost nejpozději do 30 dnů Obecnímu úřadu v Újezdě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Jsem si vědom/a právních následků nepravdivého čestného prohlášení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 ……………dne ……………………  </w:t>
        <w:tab/>
        <w:t xml:space="preserve">       Podpis: 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50:00Z</dcterms:created>
  <dc:creator>lmohaplova</dc:creator>
  <dc:description/>
  <cp:keywords/>
  <dc:language>en-US</dc:language>
  <cp:lastModifiedBy>Veronika Schandlová</cp:lastModifiedBy>
  <cp:lastPrinted>2014-12-19T10:54:00Z</cp:lastPrinted>
  <dcterms:modified xsi:type="dcterms:W3CDTF">2023-01-10T12:50:00Z</dcterms:modified>
  <cp:revision>2</cp:revision>
  <dc:subject/>
  <dc:title/>
</cp:coreProperties>
</file>