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Hlášení obecního úřadu 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Program Velikonočních bohoslužeb a obřadů ve svatém týdnu v kostele sv. Jana Křtitele v Újezdě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Mše svatá na památku ustanovení Eucharistie začne ve čtvrtek v 18:00 hodin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Obřady velkého pátku budou zahájeny také v 18:00 hodin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Vigilie Zmrtvýchvstání Páně bude zahájena v sobotu ve 21:00 hodin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Nedělní slavnost Zmrtvýchvstání Páně začne v 10:00 hodin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V sobotu 8. dubna bude sběrný dvůr otevřen od 8:00 hodin do 11:00 hodin. 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Sokol Újezd zve na domácí utkání okresního přeboru proti SK Grygov tuto neděli 9. dubna od 15:30 hodin. Občerstvení připraveno a těšíme se na vaši podporu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  <w:t>Drůbežárna Prace bude v úterý 11. dubna v 9:45 hodin prodávat před Jednotou v Újezdě mladé kuřice, roční slepice, krmivo pro drůbež a králíky, vitamínové doplňky a dále pak vykupovat králičí kožky – cena 15,- Kč za kus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44"/>
          <w:szCs w:val="44"/>
        </w:rPr>
        <w:t>Kominictví Studený bude v sobotu 15. dubna provádět čištění komínů v naší obci, zájemci se mohou hlásit na obecním úřadě.</w:t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9:00Z</dcterms:created>
  <dc:creator>Uzivatel</dc:creator>
  <dc:description/>
  <cp:keywords/>
  <dc:language>en-US</dc:language>
  <cp:lastModifiedBy>Lenka Spurná</cp:lastModifiedBy>
  <cp:lastPrinted>2023-04-04T09:38:00Z</cp:lastPrinted>
  <dcterms:modified xsi:type="dcterms:W3CDTF">2023-04-06T11:31:00Z</dcterms:modified>
  <cp:revision>130</cp:revision>
  <dc:subject/>
  <dc:title>OBEC ÚJEZD</dc:title>
</cp:coreProperties>
</file>